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776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Гамм Михаила Николаевича, * года рождения, уроженца г. Павлодар Республики Казахстан, проживающего по адресу: проезд *, д. *, кв. *, г. Сургут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03.2025 года должностным лицом Межрайонной ИФНС России № 11 по ХМАО-Югре в отношении генерального директора ООО «*» Гамм М.Н. составлен протокол об административном правонарушении, согласно которому Гамм М.Н., являясь генеральным директором ООО «*», расположенного по адресу: ХМАО-Югра, Сургутский район, г.п. *, ул. *, *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4.2024 года в налоговый орган по месту налогового учета налоговую декларацию по налогу на добавленную стоимость за 1 квартал 2024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мм М.Н., извещенный о времени и месте судебного заседания, не явился. Гамм М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Гамм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генеральный директор ООО «*» Гамм М.Н., в соответствии с п. 5 ст. 174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4.2024 года представить в налоговый орган по месту налогового учета налоговую декларацию по налогу на добавленную стоимость за 1 квартал 2024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 xml:space="preserve">). Таким образом, генеральный директор ООО «*» Гамм М.Н. совершил 26.04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4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генерального директора ООО «*» Гамм М.Н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генерального директора ООО «*» Гамм Михаила Николае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